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Positive Thinking (Sung by Morecambe &amp; Wise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Tahoma"/>
        </w:rPr>
        <w:t>When you feel down, try positive thinking,</w:t>
        <w:br/>
        <w:t>That's what I told them and said,</w:t>
        <w:br/>
        <w:t>Don't wear a frown, try positive thinking,</w:t>
        <w:br/>
        <w:t>Laugh at your troubles instead.</w:t>
        <w:br/>
        <w:br/>
        <w:t>You've got to look on the bright side,</w:t>
        <w:br/>
        <w:t>On hope so much depends,</w:t>
        <w:br/>
        <w:t>With your confidence sinking, positive thinking,</w:t>
        <w:br/>
        <w:t>Helps you on the way my friend.</w:t>
        <w:br/>
        <w:br/>
        <w:t>When things look black, try positive thinking,</w:t>
        <w:br/>
        <w:t>Treat every season as spring,</w:t>
        <w:br/>
        <w:t>No glancing back, try positive thinking,</w:t>
        <w:br/>
        <w:t>Trust what tomorrow may bring.</w:t>
        <w:br/>
        <w:br/>
        <w:t>This crazy world that we live in,</w:t>
        <w:br/>
        <w:t>Will keep on spinning round,</w:t>
        <w:br/>
        <w:t>But with good, strong, positive thinking,</w:t>
        <w:br/>
        <w:t>We'll get together and life wont let us down.</w:t>
      </w: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769AA7"/>
      <w:kern w:val="2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3:00Z</dcterms:created>
  <dc:creator>Guy Dearden</dc:creator>
  <dc:description/>
  <cp:keywords/>
  <dc:language>en-US</dc:language>
  <cp:lastModifiedBy>Guy Dearden</cp:lastModifiedBy>
  <dcterms:modified xsi:type="dcterms:W3CDTF">2010-03-25T20:53:00Z</dcterms:modified>
  <cp:revision>2</cp:revision>
  <dc:subject/>
  <dc:title>Fame</dc:title>
</cp:coreProperties>
</file>